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000080"/>
        </w:rPr>
      </w:pPr>
      <w:r>
        <w:rPr>
          <w:color w:val="000080"/>
        </w:rPr>
        <w:drawing>
          <wp:inline distT="0" distB="0" distL="0" distR="0">
            <wp:extent cx="238760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68630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руппа компаний «ГРАДИЕН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.1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руппа компаний «ГРАДИЕН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3771900" cy="929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color w:val="0000FF"/>
                                <w:sz w:val="24"/>
                              </w:rPr>
                              <w:t>ПРОЕКТИРОВАНИЕ И СТРОИТЕЛЬСТВО ФУНДАМЕНТОВ И ЗДАНИЙ ИЗ МЕТАЛЛИЧЕСКИХ КОНСТРУКЦИЙ СИСТЕМ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color w:val="0000FF"/>
                                <w:sz w:val="24"/>
                              </w:rPr>
                              <w:t>«ГРАДИЕН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3.15pt;mso-wrap-distance-left:9.05pt;mso-wrap-distance-right:9.05pt;mso-wrap-distance-top:0pt;mso-wrap-distance-bottom:0pt;margin-top:3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  <w:color w:val="0000FF"/>
                          <w:sz w:val="24"/>
                        </w:rPr>
                        <w:t>ПРОЕКТИРОВАНИЕ И СТРОИТЕЛЬСТВО ФУНДАМЕНТОВ И ЗДАНИЙ ИЗ МЕТАЛЛИЧЕСКИХ КОНСТРУКЦИЙ СИСТЕМЫ</w:t>
                      </w:r>
                    </w:p>
                    <w:p>
                      <w:pPr>
                        <w:pStyle w:val="TextBody"/>
                        <w:rPr>
                          <w:rFonts w:ascii="Lucida Console" w:hAnsi="Lucida Console" w:cs="Lucida Console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b/>
                          <w:bCs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bCs/>
                          <w:color w:val="0000FF"/>
                          <w:sz w:val="24"/>
                        </w:rPr>
                        <w:t>«ГРАДИЕНТ»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urier New"/>
          <w:i/>
          <w:i/>
          <w:iCs/>
          <w:color w:val="0000FF"/>
          <w:sz w:val="22"/>
        </w:rPr>
      </w:pPr>
      <w:r>
        <w:rPr>
          <w:rFonts w:cs="Courier New" w:ascii="Comic Sans MS" w:hAnsi="Comic Sans MS"/>
          <w:i/>
          <w:iCs/>
          <w:color w:val="0000FF"/>
          <w:sz w:val="22"/>
        </w:rPr>
        <w:t>Мы уважаем Ваше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ТЕХНИЧЕСКОЕ  ЗАДА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657600" cy="657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1080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1123, Москва, Шоссе Энтузиастов, д.56, стр.47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Тел./Факс: +7(495)221-4096; Тел.: +7(925) 755-2155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u w:val="single"/>
                                      <w:lang w:val="de-DE"/>
                                    </w:rPr>
                                    <w:t>info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u w:val="single"/>
                                    </w:rPr>
                                    <w:t>@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lang w:val="de-DE"/>
                                      </w:rPr>
                                      <w:t>gradyent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de-DE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sz w:val="18"/>
                                    </w:rPr>
                                    <w:t>://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u w:val="single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u w:val="single"/>
                                    </w:rPr>
                                    <w:t>./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u w:val="single"/>
                                      <w:lang w:val="en-US"/>
                                    </w:rPr>
                                    <w:t>gradyent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u w:val="single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u w:val="single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.75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1080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1123, Москва, Шоссе Энтузиастов, д.56, стр.4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Тел./Факс: +7(495)221-4096; Тел.: +7(925) 755-2155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color w:val="0000FF"/>
                                <w:sz w:val="18"/>
                                <w:u w:val="single"/>
                                <w:lang w:val="de-DE"/>
                              </w:rPr>
                              <w:t>info</w:t>
                            </w:r>
                            <w:r>
                              <w:rPr>
                                <w:color w:val="0000FF"/>
                                <w:sz w:val="18"/>
                                <w:u w:val="single"/>
                              </w:rPr>
                              <w:t>@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lang w:val="de-DE"/>
                                </w:rPr>
                                <w:t>gradyent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de-DE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18"/>
                              </w:rPr>
                              <w:t>://</w:t>
                            </w:r>
                            <w:r>
                              <w:rPr>
                                <w:color w:val="0000FF"/>
                                <w:sz w:val="18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color w:val="0000FF"/>
                                <w:sz w:val="18"/>
                                <w:u w:val="single"/>
                              </w:rPr>
                              <w:t>./</w:t>
                            </w:r>
                            <w:r>
                              <w:rPr>
                                <w:color w:val="0000FF"/>
                                <w:sz w:val="18"/>
                                <w:u w:val="single"/>
                                <w:lang w:val="en-US"/>
                              </w:rPr>
                              <w:t>gradyent</w:t>
                            </w:r>
                            <w:r>
                              <w:rPr>
                                <w:color w:val="0000FF"/>
                                <w:sz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18"/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0000FF"/>
                                <w:sz w:val="18"/>
                                <w:u w:val="single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запрос на расчет стоимости каркаса зда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р: ___________ х ____________ х ______________</w:t>
      </w:r>
    </w:p>
    <w:p>
      <w:pPr>
        <w:pStyle w:val="Normal"/>
        <w:ind w:left="1416" w:hanging="0"/>
        <w:jc w:val="both"/>
        <w:rPr>
          <w:vertAlign w:val="superscript"/>
        </w:rPr>
      </w:pPr>
      <w:r>
        <w:rPr>
          <w:vertAlign w:val="superscript"/>
        </w:rPr>
        <w:t xml:space="preserve">(ширина, м) </w:t>
        <w:tab/>
        <w:tab/>
        <w:t xml:space="preserve">(длина, м) </w:t>
        <w:tab/>
        <w:t xml:space="preserve">(высота, м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 здания (утепленное, неутепленое):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йон строительства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ажность (антресоли): _______________________________________________________</w:t>
      </w:r>
    </w:p>
    <w:p>
      <w:pPr>
        <w:pStyle w:val="Normal"/>
        <w:ind w:left="2124" w:firstLine="708"/>
        <w:jc w:val="center"/>
        <w:rPr>
          <w:vertAlign w:val="superscript"/>
        </w:rPr>
      </w:pPr>
      <w:r>
        <w:rPr>
          <w:vertAlign w:val="superscript"/>
        </w:rPr>
        <w:t>(размеры, расположение, технологическая нагруз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овля (мембрана, полистовая сборка и т.д.):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ны, ограждающие конструкции (сэндвич-панели, полистовая сборка и т.д.):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енняя отделка: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новое оборудование: _______________________________________________________</w:t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  <w:t>(расположение, грузоподъемнос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рота, двери: _______________________________________________________________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  <w:t>(размеры, количество, примерное располож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на: 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размеры, количество, примерное расположение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е характеристики: 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чание: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95885</wp:posOffset>
                </wp:positionV>
                <wp:extent cx="0" cy="2743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55pt" to="513pt,22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5pt" to="512.9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0" cy="2743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5pt" to="-9pt,2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 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ние фирмы)</w:t>
      </w:r>
    </w:p>
    <w:p>
      <w:pPr>
        <w:pStyle w:val="Normal"/>
        <w:rPr/>
      </w:pPr>
      <w:r>
        <w:rPr/>
        <w:t>Откуда Вы о нас узнали: _____________________________________________________________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  <w:t>(журнал, газета, выставка, Интернет, рекомендации и т.п.)</w:t>
      </w:r>
    </w:p>
    <w:p>
      <w:pPr>
        <w:pStyle w:val="Normal"/>
        <w:rPr/>
      </w:pPr>
      <w:r>
        <w:rPr/>
        <w:t>Ответственный за переговоры: _______________________________________________________</w:t>
      </w:r>
    </w:p>
    <w:p>
      <w:pPr>
        <w:pStyle w:val="Normal"/>
        <w:ind w:left="2124" w:firstLine="708"/>
        <w:jc w:val="center"/>
        <w:rPr>
          <w:vertAlign w:val="superscript"/>
        </w:rPr>
      </w:pPr>
      <w:r>
        <w:rPr>
          <w:vertAlign w:val="superscript"/>
        </w:rPr>
        <w:t>(должность, Ф.И.О.)</w:t>
      </w:r>
    </w:p>
    <w:p>
      <w:pPr>
        <w:pStyle w:val="Normal"/>
        <w:rPr/>
      </w:pPr>
      <w:r>
        <w:rPr/>
        <w:t>Телефон, факс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 отправителя запроса)</w:t>
      </w:r>
    </w:p>
    <w:p>
      <w:pPr>
        <w:pStyle w:val="Normal"/>
        <w:rPr/>
      </w:pPr>
      <w:r>
        <w:rPr/>
        <w:t>Адрес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5445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35pt" to="512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e-mail</w:t>
      </w:r>
      <w:r>
        <w:rPr/>
        <w:t>: ____________________________________________________________________________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i/>
      <w:iCs/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ient@ropnet.ru" TargetMode="External"/><Relationship Id="rId4" Type="http://schemas.openxmlformats.org/officeDocument/2006/relationships/hyperlink" Target="mailto:gradient@rop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33:00Z</dcterms:created>
  <dc:creator>Sergey</dc:creator>
  <dc:description/>
  <cp:keywords/>
  <dc:language>en-US</dc:language>
  <cp:lastModifiedBy>Алексей</cp:lastModifiedBy>
  <cp:lastPrinted>2005-01-17T13:22:00Z</cp:lastPrinted>
  <dcterms:modified xsi:type="dcterms:W3CDTF">2015-03-25T14:46:00Z</dcterms:modified>
  <cp:revision>9</cp:revision>
  <dc:subject/>
  <dc:title> </dc:title>
</cp:coreProperties>
</file>